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view of Memo Options:  Pat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Patient record has its own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featur�  allow� yo� t� creat� � secon� scree� behin�  an� 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 recor� wit� free-for� tex� o� u� t� 15,00�� character�  P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� give� � 640� syste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secon� screen� yo� ca� scrol� u� an� dow� an� ente� tex� a�  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wer� i� � wor� processo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�  yo�  ca� thin� o� thi� secon� scree� a� you� ow�  wor�  proces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� behin� eac� Patien� record��  I� additio� t� enterin� text��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als� impor� externa� tex� files� suc� a� contract� o� forma� bids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levan�  recor�  associate� wit� tha� text��  I� thi� way�� yo�  c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� throug� th� contrac� fo� � Patien� si� month� afte� th� f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�  afte� yo� hav� forgotte� wha� th� conten� was�  I� yo� wis� t� ex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m� t� a� externa� tex� file� yo� ca� d� tha�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mem� optio� present� itsel� i� on� o� tw� ways�  Whe� yo� ar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 optio�  fo�  th�  Patien� file�� th� progra� ask�  yo�  afte� 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finishe�  enterin� al� dat� int� th� firs� scree� i� yo� wis�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 � memo��   I�  yo�  elec� t� d� so� the� th� progra� wil�  g�  i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Mem� Option�  Menu��  I� yo� ar� i� th� Ge� optio� fo� th� Pat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yo�  wil� se� thi� optio� o� th� lowe� left� "F� Mem� Option"�  Up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�  that�� yo�  wil�  b�  presente� wit� � comprehensiv� m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�  "Mem�  Optio� Menu"�  Eac� Patien� recor� ha� hi� o� he� ow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contain�  thes� option� [th� Patien� nam� appear� o� to�  af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� Memo"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Custom Memo for Accounting &amp; Tax Service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Input an external text file into this mem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append to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7)  Print options  [Printit v3.5 [TM]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8)  Create Quick Memo [TM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R)  Return to Patient recor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urrent character length of this memo =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This  menu will tell you at a glance the number of characters in the  memo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rgins, and today's date.  You can input an existing tex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memo  with  options 3 or 4.  As your memo  begins  to  grow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 different  items, you can output it to an  external  text 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ption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1  puts you into the edit mode.  In this option you  are  presen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ll screen word processor with the following message on the  bott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Scree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= move up 1 line, Down arrow = move down 1 line, Left Arrow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1 character, Right arrow = move right 1 word, HOME = star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END = end of current line, [CONTROL] HOME= start of memo, [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= end of memo, PgUp = Next edit window up, PgDn = Next edit window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 W = Finished editing and save, ESC =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[INS] key for inserting text, [DEL] to delete, [CONTROL] B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ssage gives you the codes that you can use in the full screen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 Immediately  above these codes you will observe  your  curso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ype as long as you wish, just as in any  other  word  processo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finished entering text, you can save it by entering [CONTROL]  W,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he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become conversant with the codes, you can replace the six  lin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bove instructions with this one lin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creen Codes: [CONTROL] W to save,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oggle  back  and  forth between these 2  different  Screen  Code 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enter option 6 on the Memo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) Toggle Edit Screen Code Help [Now Off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 als� tha� yo� ca� acces� eac� Patient'� mem� fro� th�  activ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 Whe� yo� ar� eithe� Addin� o� Gettin� a� activit� record�� yo� w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'F4�  i�  displaye�  t� yo� fo� 'Memo�  options��   Remembe� 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activit�  record� fo� an� on� Patien� al� hav� th� SAM� mem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 Patien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 will print out the memo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, Quick Memo [TM], though implemented in the Patient Memo, is re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 to be used for routine correspondence created in the Activity  Memo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complete explanation of Quick Memo [TM], go to the  Activity  file, ��Memo Options Menu, and select the Help screen.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